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Der Basler Grosse Rat und das Staatspersonal</w:t>
      </w:r>
      <w:r>
        <w:rPr>
          <w:rFonts w:cs="Arial" w:ascii="Arial" w:hAnsi="Arial"/>
          <w:sz w:val="20"/>
          <w:szCs w:val="20"/>
          <w:lang w:val="de-CH"/>
        </w:rPr>
        <w:t xml:space="preserve">                  </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28. und 29. April 1923 hat das Basler Volk den Grossen Rat, seine gesetzgebende Behörde, neu zu bestellen. Die einzelnen Parteien haben bereits zu der Situation Stellung bezogen und sich in Position gestellt. Acht Parteien sind auf den Plan marschiert, die die Wählerschaft zu dem politischen Kampf anführen werden. Bereits haben sich einige Vorpostengefechte abgespielt und es deutet alles darauf hin, dass dieser Kampf an Umfang und Schärfe alle bisherigen Wahlkämpfe überbiet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das Staatspersonal am Ausgang des Kampfes am meisten und direkt interessiert ist, erscheint es als angezeigt, an dieser Stelle einige Worte über den Grossen Rat und dessen Beziehungen zum Staatspersonal zu verlieren, die ablaufende Legislaturperiode zu analysieren und insbesondere auf das, was für die Staatsarbeiterschaft auf dem Spiel steht, hinzuwei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einleitend schon gesagt, ist der Grosse Rat die gesetzgebende Behörde unseres Kantons und hat als solche zugleich die Oberaufsicht über die gesamte Staatsverwaltung. Er erlässt innerhalb der Schranken der Bundesverfassung kantonale Gesetze und Verordnungen und regelt die Anstellungs- und Lohnverhältnisse der Arbeiter-, Angestellten- und Beamtenschaft des Staates. Kann er auch durch das Referendum vom Volk fast in allen seinen Handlungen korrigiert werden, so ist doch zu sagen, dass dieser kantonalen Behörde innerhalb des kantonalen Parlamentarismus die weitaus grösste Bedeutung zukommt. Für die Staatsarbeiterschaft ist sie der Arbeitgeber, ähnlich einem Aufsichts- bzw. Verwaltungsrat einer Genossenschaft oder Kommanditgesellschaft. Gerade die letzten drei Jahre seiner Tätigkeit hatte er sich sehr viel mit Fragen des Staatspersonals zu beschäftigen. Wir werden in der Folge noch eingehend darauf zu sprechen kommen. Vorerst sei nur festgestellt, dass sich sowohl die Beamten und  Angestellten als auch die Staatsarbeiter über den im Ableben begriffenen Grossen Rat im grossen und ganzen nicht zu beklagen hatten. War er auch kein Ideal, so glauben wir doch annehmen zu dürfen, dass es keinem Lohnarbeiter, sei er nun in einem staatlichen oder privaten Betriebe tätig, insofern er nur einigermassen auf einen klaren Verstand Anspruch macht, einfallen würde, ihn durch einen seiner Vorgänger ersetzen zu wollen. In jeder Frage hat er sich in seinen Beschlüssen unter Anlehnung an die gegebenen Verhältnisse und seine Machtbefugnisse nur von dem einen Gedanken leiten lassen, dem unselbständig Erwerbenden den Existenzkampf zu erleichtern und dessen ökonomische Lage zu heben. War hm diese Stellungnahme nicht immer leicht, d.h. hat er vielleicht in einzelnen Fragen allzuviel auf die  sogenannte „Demokratie" Rücksicht genommen, so hat auch dies seine Gründe. Wir konnten ja gelegentlich erleben, dass er vom Souverän desavouiert wurde. Das ist aber kein Grund, anzunehmen, er habe sich gegen den Willen des Volkes verstossen. Es ist ja nur allzu gut bekannt, wie das Referendum angetrieben und die öffentliche Meinung überhaupt, und insbesondere auf Abstimmungen bzw. Wahlen hin, gemacht wird. Wo er auch vom Volk korrigiert wurde, kann nicht in einem einzigen Punkt der Nachweis erbracht werden, dass es im Interesse der lohnarbeitenden Bevölkerung geschah. Dass es überhaupt zu Korrekturen kam, ist in der Hauptsache auf die jeweilige Interesselosigkeit und auf das Fehlen einer sozialistischen Mentalität weiter Kreise der Arbeiterschaft zurückzuführen. Musste die sozialistische Mehrheit im Grossen Rat in gewissen Situationen auf diese Momente Rücksicht nehmen, so geschah dies sicher stets im Bewusstsein, der Sache zu dienen, und kann ihr schon deshalb kein Vorwurf gema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Grosse Rat setzt sich zur Zeit aus sieben Parteien zusammen, die in besonderen Gruppen verschiedene Interessen vertreten. Er Ist der Extrakt der Bevölkerung in buntestem Farbengemisch. Auf der einen Seite sehen wir  die Bürger- und Gewerbepartei, die Liberalen, Katholische Volkspartei und die Freisinnigen, während dem auf der anderen Seite die Sozial demokratische Partei, Kommunisten und Grütlianer die Mehrheit bilden. Die ersten vier Parteien verkörpern den „Nationalen Block" und stellten sich stets gegen alles, was von den Linksparteien kam. Vorab war es die Bürger- und Gewerbepartei, der Typus einer kleinbürgerlichen Mittelstandspartei, die dem Rad der Zeit stetsfort glaubte den Hemmschuh unterlegen zu müssen. In der praktischen Politik war die Fraktion dieser Partei stets ängstlich besorgt, den Ton der reaktionären Entwicklung anzugeben und diese nach Kräften zu fördern. Rekrutiert aus dem „selbständigen" Handwerker- und Gewerbestand, erblickte sie in jeder sozialen Neuerung eine Gefährdung ihrer Standesprivilegien. Gab es ein Referendum anzutreiben, so stand sicher die Bürger- und Gewerbepartei an der Spitze. In der Hetze gegen das Staatspersonal leistete sie stetsfort das weitmöglichste. Die „Liberalen", Abkömmlinge der Basler Aristokratie, in der Form etwas anständiger, aber nicht minder reaktionär, schickten sich stets an, ihre Geldsackinteressen zu wahren und das Bankkapital zu schützen. Die „Freisinnigen" und die „Katholische Volkspartei", in der Rolle nicht unterschiedlich (sie geben beide vor, für die Klassenversöhnung zu wirken), stützen ihr Programm auf  uneingelöste Versprechungen an das arbeitende Volk. Sie geben vor, innerhalb des „Nationalen Blocks" als Gegenpol der Bürger- und Gewerbepartei sauerteigartig gegen Rechtsradikalisierung und Reaktion zu wirken. In ihrer Praxis haben sie aber seit jeher bewiesen, dass ihre edelste Aufgabe darin besteht, im Kampfe gegen die Arbeiterschaft für die Festigkeit des „Nationalen Blocks" Sorge zu tragen. Darüber hilft die verwegenste politische Akrobatik eines Dr. V.E. Scherer oder eines Max Zgraggen einfach nicht hinweg. Die Verkörperer dieser Parteien, angebliche Angestellten- und Beamtenvertreter, von der Sorte, wie sie oben angeführt, spielen geradezu eine jämmerliche Rolle, um die sie ein Mensch mit sauberen politischen Grundsätzen nie beneiden wird. </w:t>
      </w:r>
    </w:p>
    <w:p>
      <w:pPr>
        <w:pStyle w:val="Normal"/>
        <w:autoSpaceDE w:val="false"/>
        <w:spacing w:before="0" w:after="120"/>
        <w:rPr>
          <w:rFonts w:ascii="Arial" w:hAnsi="Arial" w:cs="Arial"/>
          <w:sz w:val="20"/>
          <w:szCs w:val="20"/>
          <w:lang w:val="de-CH"/>
        </w:rPr>
      </w:pPr>
      <w:r>
        <w:rPr>
          <w:rFonts w:cs="Arial" w:ascii="Arial" w:hAnsi="Arial"/>
          <w:sz w:val="20"/>
          <w:szCs w:val="20"/>
          <w:lang w:val="de-CH"/>
        </w:rPr>
        <w:t>Leider gibt es immer noch Angestellte und Arbeiter, die der Charakterlosigkeit huldigen und infolge rosiger, noch nie eingelöster Versprechungen in den Geweben skrupelloser Seiltänzer hängen bleiben. Dass sie damit die eigenen Interessen und die ihrer Arbeitskollegen schädigen, kommt ihnen meist erst zu spät zum Bewusst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ja an sich vom bürgerlichen Gesichtspunkte aus verständlich, dass diese Parteien keine andere Politik betreiben können. Sie haben es nun einmal übernommen, für den heiligen Privatbesitz einzutreten. Wollen sie diese ihre Mission erfüllen, so können sie unter keinen Umständen für die Interessen der Arbeiterschaft eintreten, da die Zeit, wo man zweien Herren dienen konnte,  auch für diese Herrschaften vorbei ist. Dass sie unter den gegebenen Verhältnissen und in Anbetracht ihrer Einstellung nichts weniger als die Interessen des Staatspersonals vertreten können, dürfte ohne weiteres einleu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bleiben somit für die Wahrung der proletarischen Interessen einzig und allein die Linksparteien, die während der letzten Periode die Mehrheit innehatten. Was diese, während ihrer Tätigkeit für die Arbeiterschaft und im speziellen für das Staatspersonal geleistet hat, soll in einem weiteren Abschnitt in nächster Nummer gestreif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tsetzung folgt.</w:t>
      </w:r>
    </w:p>
    <w:p>
      <w:pPr>
        <w:pStyle w:val="Normal"/>
        <w:spacing w:before="0" w:after="120"/>
        <w:rPr>
          <w:rFonts w:ascii="Arial" w:hAnsi="Arial" w:cs="Arial"/>
          <w:sz w:val="20"/>
          <w:szCs w:val="20"/>
          <w:lang w:val="de-CH"/>
        </w:rPr>
      </w:pPr>
      <w:r>
        <w:rPr>
          <w:rFonts w:cs="Arial" w:ascii="Arial" w:hAnsi="Arial"/>
          <w:sz w:val="20"/>
          <w:szCs w:val="20"/>
          <w:lang w:val="de-CH"/>
        </w:rPr>
        <w:t>Friedrich Brechbuhl.</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Der Gemeinde- und Staatsarbeiter, 1923-04-13</w:t>
        <w:br/>
        <w:t>Gemeinde- und Staatsarbeiter Basel &gt; Grossratswahlen 1923-04-2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2:00Z</dcterms:created>
  <dc:creator>Beat Schaffer</dc:creator>
  <dc:description/>
  <dc:language>en-US</dc:language>
  <cp:lastModifiedBy>Beat Schaffer</cp:lastModifiedBy>
  <dcterms:modified xsi:type="dcterms:W3CDTF">2011-12-05T10:12:00Z</dcterms:modified>
  <cp:revision>2</cp:revision>
  <dc:subject/>
  <dc:title/>
</cp:coreProperties>
</file>